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4.201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т 14.05.2009 № 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ов поддержки сельскохозяйственного производства Кировской области ПРИКАЗЫВАЮ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распоряжение департамента сельского хозяйства и продовольствия Кировской области от 14.05.2009 № 60 </w:t>
      </w:r>
      <w:r>
        <w:rPr>
          <w:rStyle w:val="ConsNormal"/>
          <w:rFonts w:cs="Times New Roman" w:ascii="Times New Roman" w:hAnsi="Times New Roman"/>
          <w:spacing w:val="-4"/>
          <w:sz w:val="28"/>
          <w:szCs w:val="28"/>
        </w:rPr>
        <w:t xml:space="preserve">«О представлении и рассмотрении документов для предоставления субсидий из областного бюджета на </w:t>
      </w:r>
      <w:r>
        <w:rPr>
          <w:rStyle w:val="ConsNormal"/>
          <w:rFonts w:cs="Times New Roman" w:ascii="Times New Roman" w:hAnsi="Times New Roman"/>
          <w:spacing w:val="-6"/>
          <w:sz w:val="28"/>
          <w:szCs w:val="28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28"/>
          <w:szCs w:val="28"/>
        </w:rPr>
        <w:t>» (с изменениями, внесенными распоряжениями департамента от 17.07.2009 № 86, от 04.09.2009 № 123, от 11.11.2009 № 146, от 16.04.2010 № 32, от 26.05.2010 № 50, от 17.09.2010 № 8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слова «в 2010 году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изменения в Особенной части Регламента представления и рассмотрения документов для предоставления субсидий из областного бюджета на развитие животноводства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по истечении десяти дней со дня его официального опубликования, но не ранее вступления в силу Закона Кировской области «О внесении изменений в Закон Кировской области "Об областном бюджете на 2011 год"», предусматривающего исключение из абзаца второго части 2 статьи 25 Закона Кир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2.2010 </w:t>
        <w:br/>
        <w:t xml:space="preserve">№ 579-ЗО </w:t>
      </w: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1 год» требования об установлении Правительством Кировской области состава документов для предоставления субсидий из областного бюджета. </w:t>
      </w:r>
    </w:p>
    <w:p>
      <w:pPr>
        <w:pStyle w:val="Style17"/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спространяется на правоотношения, возникшие с 01.01.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</w:t>
        <w:tab/>
        <w:t>А.А. Котлячк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spacing w:val="140"/>
      <w:sz w:val="3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8:00Z</dcterms:created>
  <dc:creator>Администратор</dc:creator>
  <dc:description/>
  <cp:keywords/>
  <dc:language>en-US</dc:language>
  <cp:lastModifiedBy>Oper</cp:lastModifiedBy>
  <cp:lastPrinted>2011-04-25T14:55:00Z</cp:lastPrinted>
  <dcterms:modified xsi:type="dcterms:W3CDTF">2011-04-26T12:14:00Z</dcterms:modified>
  <cp:revision>8</cp:revision>
  <dc:subject/>
  <dc:title> </dc:title>
</cp:coreProperties>
</file>